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3 do formularza oferty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br/>
        <w:t>/</w:t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, tekst jednolity (</w:t>
      </w:r>
      <w:r>
        <w:rPr>
          <w:b/>
          <w:bCs/>
          <w:color w:val="000000"/>
        </w:rPr>
        <w:t>Dz. U. z 2007 r. Nr 223, poz. 1655 z późn zm.)/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  <w:t>Nazwa i adres wykonawcy ………………………………….........................................</w:t>
        <w:br/>
        <w:br/>
        <w:t>…………………………………………………………………………………………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tekst jednolity (</w:t>
      </w:r>
      <w:r>
        <w:rPr>
          <w:bCs/>
          <w:color w:val="000000"/>
        </w:rPr>
        <w:t xml:space="preserve">Dz. U. z 2007r. Nr 223, poz. 1655 z późn zm.) uzasadniająca wykluczenie mnie jako wykonawcy                               z postępowania o zamówienie publiczne na realizację Zadania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kup, dostawa i wyładunek oleju opałowego do kotłowni Publicznego Gimnazjum w Przysusze ul. Warszawska 45  w roku 2011.     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 miejscowość)</w:t>
      </w:r>
    </w:p>
    <w:p>
      <w:pPr>
        <w:pStyle w:val="Normal"/>
        <w:autoSpaceDE w:val="false"/>
        <w:ind w:left="4860" w:hanging="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tylko osób fizycznych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0:00Z</dcterms:created>
  <dc:creator>Friedberg</dc:creator>
  <dc:description/>
  <dc:language>en-US</dc:language>
  <cp:lastModifiedBy>PG</cp:lastModifiedBy>
  <cp:lastPrinted>2010-10-26T10:35:00Z</cp:lastPrinted>
  <dcterms:modified xsi:type="dcterms:W3CDTF">2010-12-03T13:40:00Z</dcterms:modified>
  <cp:revision>2</cp:revision>
  <dc:subject/>
  <dc:title>2DP/3431/15/2003</dc:title>
</cp:coreProperties>
</file>